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YENİPAZAR İLÇE EMNİYET AMİRLİĞ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İZMET STANDARTLARI TABLOSU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a da ikinci müracaat yerine başvurunuz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91357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3402"/>
                              <w:gridCol w:w="6379"/>
                              <w:gridCol w:w="368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.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TANDAŞA SUNULAN HİZMETİN ADI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AŞVURUDA İSTENİLEN BELGELE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İZMETİN TAMAMLAN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ÜRESİ (EN GE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ilah Bulundurma/Taşıma Ruhsatnamesi Düzenlenmesi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 (Devir ise Karşılıkl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Sağlık Rapo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Nüfus Cüzdanı Fotokop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4 Adet Fotoğr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-Sabıka kaydı belg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-Harç Bedeli (Maliyeye Ödenec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- Tahkikat İşlemler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Yivsiz tüfek ruhsatnamesi verilmesi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ilekçe (Devir ise karşılıklı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 Silah taşımasına engel halinin bulunup bulunmadığını gösteren doktor raporu,</w:t>
                                    <w:br/>
                                    <w:t xml:space="preserve">3- İki adet fotoğraf </w:t>
                                    <w:br/>
                                    <w:t>4- Yivsiz tüfek ruhsatnamesi harç belgesi (Maliyeye ödenecek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- Borcu yoktur belges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6- Tahkikat İşlemleri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es ve gaz fişeği atabilen silahlara bildirim belgesi düzenlenmesi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 Dilekç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 Adli Sicil Belges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 Fatur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 Sil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-Tahkik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urs, Sosyal Yardım Vb Taleplerde Bulunanların Tescil Kontrol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) Nüfus kayıt Örne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) Müracaat For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 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Geçici Olarak Geri Alınan Sürücü Belgelerinin Teslim İşlemleri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) Sürücü Belgesi Sahibi Kimlik Belge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) Sürücü Belgesi sahibi dışındakiler için vekalet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) Varsa Sürücü Belgesini Geri Almak İçin Gerekli Belge (Çevre ve Trafik Bilgisi Eğitimi Belgesi, Psikoteknik Değerlendirme Belgesi gib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 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rafikten Men Edilen  veya  Muhafaza Altına Alınan Araçların Teslimi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) Araç Sahibinin Kimlik Belg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) Araç sahibi dışındakiler için vekaletname veya Muvafakat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) Eksikliğin Giderildiğine Dair Bel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 D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595.3pt;mso-wrap-distance-left:7.05pt;mso-wrap-distance-right:7.05pt;mso-wrap-distance-top:0pt;mso-wrap-distance-bottom:0pt;margin-top:6.6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3402"/>
                        <w:gridCol w:w="6379"/>
                        <w:gridCol w:w="368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.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TANDAŞA SUNULAN HİZMETİN ADI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ŞVURUDA İSTENİLEN BELGELE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HİZMETİN TAMAMLAN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ÜRESİ (EN GEÇ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ilah Bulundurma/Taşıma Ruhsatnamesi Düzenlenmesi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 (Devir ise Karşılıkl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Sağlık Rapo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Nüfus Cüzdanı Fotokop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4 Adet 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-Sabıka kaydı belg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-Harç Bedeli (Maliyeye Ödenece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- Tahkikat İşlemler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 Gün</w:t>
                            </w:r>
                          </w:p>
                        </w:tc>
                      </w:tr>
                      <w:tr>
                        <w:trPr>
                          <w:trHeight w:val="24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ivsiz tüfek ruhsatnamesi verilmesi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lekçe (Devir ise karşılıklı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 Silah taşımasına engel halinin bulunup bulunmadığını gösteren doktor raporu,</w:t>
                              <w:br/>
                              <w:t xml:space="preserve">3- İki adet fotoğraf </w:t>
                              <w:br/>
                              <w:t>4- Yivsiz tüfek ruhsatnamesi harç belgesi (Maliyeye ödenecek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- Borcu yoktur belges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6- Tahkikat İşlemleri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 Gün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s ve gaz fişeği atabilen silahlara bildirim belgesi düzenlenmesi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 Dilekç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 Adli Sicil Belges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 Fatu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 Sil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-Tahkik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 Gün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urs, Sosyal Yardım Vb Taleplerde Bulunanların Tescil Kontrol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) Nüfus kayıt Örneğ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) Müracaat Form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 DK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eçici Olarak Geri Alınan Sürücü Belgelerinin Teslim İşlemleri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) Sürücü Belgesi Sahibi Kimlik Belg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) Sürücü Belgesi sahibi dışındakiler için vekalet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) Varsa Sürücü Belgesini Geri Almak İçin Gerekli Belge (Çevre ve Trafik Bilgisi Eğitimi Belgesi, Psikoteknik Değerlendirme Belgesi gib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 DK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rafikten Men Edilen  veya  Muhafaza Altına Alınan Araçların Teslimi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) Araç Sahibinin Kimlik Belg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) Araç sahibi dışındakiler için vekaletname veya Muvafakat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) Eksikliğin Giderildiğine Dair Bel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 D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İlk Müracaat Yeri:</w:t>
        <w:tab/>
        <w:tab/>
        <w:tab/>
        <w:tab/>
        <w:tab/>
        <w:tab/>
        <w:t xml:space="preserve">                            İkinci Müracaat Yer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 xml:space="preserve">         : Hacı Ali KATMAN</w:t>
        <w:tab/>
        <w:tab/>
        <w:tab/>
        <w:tab/>
        <w:tab/>
        <w:tab/>
        <w:tab/>
        <w:t xml:space="preserve"> İsim       : Şule DEMİRTA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>: İlçe Emniyet Amir V.</w:t>
        <w:tab/>
        <w:tab/>
        <w:t xml:space="preserve">          </w:t>
        <w:tab/>
        <w:t xml:space="preserve">                            Unvanı  : Kaymakam V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</w:t>
        <w:tab/>
        <w:t>: İlçe Emniyet Amirliği</w:t>
        <w:tab/>
        <w:tab/>
        <w:tab/>
        <w:tab/>
        <w:tab/>
        <w:t xml:space="preserve">                   Adres    : Hük.Mah. Hükümet Konağı -Yenipaz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</w:t>
        <w:tab/>
        <w:t xml:space="preserve">         :  (+90 256) 361 30 78    </w:t>
        <w:tab/>
        <w:tab/>
        <w:tab/>
        <w:tab/>
        <w:tab/>
        <w:t xml:space="preserve">          Tel</w:t>
        <w:tab/>
        <w:t xml:space="preserve">     : (0256)361 32 8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ks</w:t>
        <w:tab/>
        <w:t xml:space="preserve">         :  (+90 256) 361 43 15</w:t>
        <w:tab/>
        <w:tab/>
        <w:tab/>
        <w:tab/>
        <w:tab/>
        <w:t xml:space="preserve">                   Faks      : (0256)361 20 49</w:t>
      </w:r>
    </w:p>
    <w:sectPr>
      <w:type w:val="nextPage"/>
      <w:pgSz w:orient="landscape" w:w="16838" w:h="11906"/>
      <w:pgMar w:left="720" w:right="7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148844</dc:creator>
  <dc:description/>
  <cp:keywords/>
  <dc:language>en-US</dc:language>
  <cp:lastModifiedBy>Özlem ÖZDEMİR</cp:lastModifiedBy>
  <cp:lastPrinted>2018-09-27T11:35:00Z</cp:lastPrinted>
  <dcterms:modified xsi:type="dcterms:W3CDTF">2023-11-10T11:36:00Z</dcterms:modified>
  <cp:revision>2</cp:revision>
  <dc:subject/>
  <dc:title>KAMU HİZMET STANDARTLARI TESPİT TABLOSU</dc:title>
</cp:coreProperties>
</file>